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820-3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М.Б.А. Финансы" (ИНН 7726626680) к Мезенцевой Галине Владимировне (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М.Б.А. Финансы" к Мезенцевой Гали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а с ограниченной ответственностью ПКО "М.Б.А. Финансы" задолженность по договору микрозайма 14820,45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